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ab/>
        <w:t>Ja niżej podpisany/a/ oświadczam, że posiadam / nie posiadam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status rolnika / domownika prowadzącego wspólne gospodarstwo z osobą posiadającą status rolnika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 Oświadczenie niniejsze składane jest do projektu o nazwie</w:t>
      </w:r>
      <w:r>
        <w:rPr>
          <w:b/>
          <w:sz w:val="28"/>
          <w:szCs w:val="28"/>
        </w:rPr>
        <w:t>: „NOWY ZAWÓD – NOWA PERSPEKTYWA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mię i Nazwisko ……………………………………………………………………………………………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Błonie, dnia ………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70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iorytet VIII Regionalne Kadry gospodarki. Działanie 8.1 Rozwój pracowników i przedsiębiorstw w regionie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 pojęciem rolnik rozumie się osobę podlegającą obowiązkowemu ubezpieczeniu społecznemu .  Jest to osoba fizyczna, która będąc właścicielem (posiadaczem) gospodarstwa rolnego o powierzchni powyżej 1 ha przeliczeniowego prowadzi na własny rachunek w oparciu o posiadane gospodarstwo działalność rolniczą. Przepisy powyższe stosuje się także do małżonka rolnika, chyba, że ten małżonek nie pracuje w gospodarstwie rolnika lub gospodarstwie domowym, bezpośrednio związanym z gospodarstwem rolnika. Pod pojęciem domownika rozumie się osobę bliską rolnikowi, która ukończyła 16 lat, pozostaje z rolnikiem we wspólnym gospodarstwie domowym lub zamieszkuje na terenie jego gospodarstwa rolnego albo w bliskim sąsiedztwie, stale pracuje  na terenie jego gospodarstwa rolnego albo w bliskim sąsiedztwie, stale pracuje w tym gospodarstwie i nie jest związany z rolnikiem stosunkiem pra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553085</wp:posOffset>
              </wp:positionH>
              <wp:positionV relativeFrom="paragraph">
                <wp:posOffset>1169670</wp:posOffset>
              </wp:positionV>
              <wp:extent cx="6840220" cy="635"/>
              <wp:effectExtent l="0" t="0" r="0" b="215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55pt;margin-top:92.1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  <w:drawing>
        <wp:inline distT="0" distB="0" distL="0" distR="0">
          <wp:extent cx="5754370" cy="965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DejaVu Sans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DejaVu San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Tahoma" w:hAnsi="Tahoma" w:cs="Tahoma"/>
      <w:sz w:val="16"/>
      <w:szCs w:val="16"/>
    </w:rPr>
  </w:style>
  <w:style w:type="character" w:styleId="Znak2">
    <w:name w:val=" Znak2"/>
    <w:basedOn w:val="Domylnaczcionkaakapitu"/>
    <w:qFormat/>
    <w:rPr>
      <w:rFonts w:cs="Times New Roman"/>
    </w:rPr>
  </w:style>
  <w:style w:type="character" w:styleId="Znak1">
    <w:name w:val=" Znak1"/>
    <w:basedOn w:val="Domylnaczcionkaakapitu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Znak">
    <w:name w:val=" Znak"/>
    <w:basedOn w:val="Domylnaczcionkaakapitu"/>
    <w:qFormat/>
    <w:rPr>
      <w:rFonts w:ascii="Times New Roman" w:hAnsi="Times New Roman" w:eastAsia="DejaVu Sans" w:cs="Times New Roman"/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6:00Z</dcterms:created>
  <dc:creator>jostrowski</dc:creator>
  <dc:description/>
  <cp:keywords/>
  <dc:language>en-US</dc:language>
  <cp:lastModifiedBy>Agnieszka</cp:lastModifiedBy>
  <dcterms:modified xsi:type="dcterms:W3CDTF">2011-03-10T09:56:00Z</dcterms:modified>
  <cp:revision>2</cp:revision>
  <dc:subject/>
  <dc:title>OŚWIADCZENIE</dc:title>
</cp:coreProperties>
</file>